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ате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в Совет директо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b/>
          <w:sz w:val="22"/>
          <w:szCs w:val="22"/>
          <w:lang w:val="ru-RU"/>
        </w:rPr>
        <w:t xml:space="preserve">Полное фирменное наименование Общества: </w:t>
      </w:r>
      <w:r>
        <w:rPr>
          <w:sz w:val="22"/>
          <w:szCs w:val="22"/>
          <w:lang w:val="ru-RU"/>
        </w:rPr>
        <w:t>Акционерное общество «Новодеревенский комбинат хлебопродуктов».</w:t>
      </w:r>
    </w:p>
    <w:p>
      <w:pPr>
        <w:pStyle w:val="Normal"/>
        <w:ind w:right="4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сто нахождения Общества: </w:t>
      </w:r>
      <w:r>
        <w:rPr>
          <w:sz w:val="22"/>
          <w:szCs w:val="22"/>
          <w:lang w:val="ru-RU"/>
        </w:rPr>
        <w:t>391240, Рязанская область, район Александро-Невский, рабочий поселок Александро-Невский, улица Почтовая, дом 3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ционерное общество «Новодеревенский комбинат хлебопродуктов» (далее – АО «Новодеревенский КХП» или Общество) сообщает акционерам Общества, что в соответствии с п.3 ч. 1 ст. 17 Федерального закона от 08.03.2022 № 46-ФЗ "О внесении изменений в отдельные законодательные акты Российской Федерации" и решением Совета директоров Общества от «17» мая 2022 г. (Протокол №301/М от 17.05.2022 г.) акционеры (акционер), являющиеся в совокупности владельцами не менее чем 2 процентов голосующих акций Общества, вправе до «28» мая 2022г. внести вопросы в повестку дня годового общего собрания акционеров, которое запланировано на «24» июня 2022 года, и выдвинуть кандидатов в совет директоров Общества и иные органы Общества, число которых не может превышать количественный состав соответствующего органа (далее – Предлож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предложения должны поступить в Общество не позднее «27» мая 2022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ложения будут приниматься в свободной письменной форме, по адресу указанному в настоящем сообщении, в случае отсутствия возможности явиться лично, Предложение может быть направлено посредством почты, либо по электронному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(акционер), являющиеся в совокупности владельцами не менее чем 2 процентов голосующих акций Общества, вправе вносить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ые Предложения должны соответствовать требованиям, установленным ст. 53 Федерального закона от 26.12.1995 N 208-ФЗ (ред. от 25.02.2022) "Об акционерных обществах", гл. 2 Положения Банка России от 16.11.2018 N 660-П "Об общих собраниях акционеров", а также требованиям Устава и внутренних документов Об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правлении Предложений в Общество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вет директоров АО «Новодеревенский КХ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i/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-kh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4:00Z</dcterms:created>
  <dc:creator>S4</dc:creator>
  <dc:description/>
  <cp:keywords/>
  <dc:language>en-US</dc:language>
  <cp:lastModifiedBy>Морозова Елена Владимировна</cp:lastModifiedBy>
  <cp:lastPrinted>2022-05-16T17:00:00Z</cp:lastPrinted>
  <dcterms:modified xsi:type="dcterms:W3CDTF">2022-05-19T08:55:00Z</dcterms:modified>
  <cp:revision>26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